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ESIONER UMPAN BALIK MITRA KERJAS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2700</wp:posOffset>
                </wp:positionV>
                <wp:extent cx="63404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uesioner ini digunakan untuk mengevaluasi dan memonitor kegiatan kerjasama antara Mitra Kerjasama dengan Fakultas PsikologiUniversitas 17 Agustus 1945 Samar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8pt;mso-wrap-distance-left:9.05pt;mso-wrap-distance-right:9.05pt;mso-wrap-distance-top:0pt;mso-wrap-distance-bottom:0pt;margin-top:1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uesioner ini digunakan untuk mengevaluasi dan memonitor kegiatan kerjasama antara Mitra Kerjasama dengan Fakultas Psikologi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dentitas Pengisi </w:t>
      </w:r>
    </w:p>
    <w:p>
      <w:pPr>
        <w:pStyle w:val="Normal"/>
        <w:tabs>
          <w:tab w:val="left" w:pos="720" w:leader="none"/>
          <w:tab w:val="left" w:pos="1440" w:leader="none"/>
          <w:tab w:val="left" w:pos="57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itusi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. Telp.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d-ID" w:eastAsia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3328035" cy="433705"/>
                <wp:effectExtent l="5715" t="5080" r="4445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3800"/>
                          <a:chOff x="0" y="0"/>
                          <a:chExt cx="3328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5pt;margin-top:11.25pt;width:262.05pt;height:34.15pt" coordorigin="390,225" coordsize="5241,683">
                <v:rect id="shape_0" ID="Rectangle 15" fillcolor="white" stroked="t" o:allowincell="f" style="position:absolute;left:390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390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390;top:724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5378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378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val="id-ID" w:eastAsia="id-ID"/>
        </w:rPr>
        <w:t>Dalam bidang apa anda terlibat kerjasama dengan Fakultas Psikologi 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 xml:space="preserve">Pendidikan (Pelatihan, Magang, dll) </w:t>
        <w:tab/>
        <w:tab/>
        <w:tab/>
        <w:t>Peneliti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Pengabdian pda Masyarakat</w:t>
        <w:tab/>
        <w:tab/>
        <w:tab/>
        <w:tab/>
        <w:t>Pendayagunaan asse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Yang lain :………..</w:t>
      </w:r>
    </w:p>
    <w:p>
      <w:pPr>
        <w:pStyle w:val="Normal"/>
        <w:spacing w:lineRule="auto" w:line="290" w:before="144" w:after="200"/>
        <w:jc w:val="both"/>
        <w:rPr>
          <w:rFonts w:ascii="Arial" w:hAnsi="Arial" w:cs="Arial"/>
          <w:b/>
          <w:b/>
          <w:bCs/>
          <w:i/>
          <w:i/>
          <w:iCs/>
          <w:spacing w:val="-4"/>
          <w:w w:val="105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w w:val="105"/>
          <w:u w:val="single"/>
        </w:rPr>
        <w:t xml:space="preserve">Petunjuk Pengisian </w:t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Berikan respon anda untuk setiap indikator yang ada pada kolom sebelah kiri dengan cara memberi tanda </w:t>
      </w:r>
      <w:r>
        <w:rPr>
          <w:rFonts w:cs="Arial" w:ascii="Arial" w:hAnsi="Arial"/>
          <w:spacing w:val="-1"/>
          <w:w w:val="105"/>
          <w:sz w:val="20"/>
          <w:szCs w:val="20"/>
        </w:rPr>
        <w:t>silang ( X ) pada</w:t>
      </w: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 xml:space="preserve"> salah satu angka yang tersedia pada kolom alternatif jawa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1= tidak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2= kurang sesuai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3= cukup sesuai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4=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5= sangat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‐ 5 pada kolom alternatif jawaban menggambarkan tingkat kesesuaian setiap situasi/keadaan dengan harapan anda. Semakin tinggi angka yang anda pilih (angka 5) artinya kondisi/situasi pada pernyataan betul‐ betul sesuai dengan harapan anda sedangkan semakin kecil angka yang anda pilih (angka 1), maka kondisi/situasi pada pernyataan sangat tidak sesuai dengan harapan anda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567"/>
        <w:gridCol w:w="277"/>
        <w:gridCol w:w="280"/>
        <w:gridCol w:w="294"/>
        <w:gridCol w:w="280"/>
        <w:gridCol w:w="287"/>
        <w:gridCol w:w="567"/>
      </w:tblGrid>
      <w:tr>
        <w:trPr>
          <w:tblHeader w:val="true"/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a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Staff kerjasama Fakultas Psikologi merespo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ada kebutuhan kami dengan tepat dan profesi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Tidak sesuai harap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Sesuai hara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ses pembuatan naskah kerjasama cep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2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spacing w:val="-12"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Fakultas Psikologi memberikan pemdampingan/bantua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terhadap instansi kami saat dibutuhk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erjasama/kegiatan ini sesuai dengan harapan ka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Kami mendapatkan hal yang berguna dari kerjasama antara institusi kami dan Fakultas Psikologi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erjasama antara Fakultas Psikologi dengan Instansi kami telah kami implementasikan dengan kegiatan yang sesuai dengan MoU yang telah kami sepakati bersa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elaporan akhir dari hasil kegiatan kerjasama telah di buat dan dikomunikasikan dengan kami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ami akan kembali ke  di masa mendatang untuk kerjasama/acara la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Berdasarkan jaringan kerjasama mohon Bapak/ Ibu berkenan menyebutkan hal-hal yang dibutuhkan institusi Bapak/ Ibu dalam kaitannya dengan keberlanjutan dimasa yang akan datang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33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uliskan saran-saran anda untuk kemajuan kam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 xml:space="preserve">     Tempat, tanggal dan Tahun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0"/>
          <w:szCs w:val="10"/>
          <w:lang w:val="id-ID"/>
        </w:rPr>
        <w:tab/>
        <w:tab/>
        <w:tab/>
        <w:tab/>
        <w:tab/>
        <w:tab/>
        <w:tab/>
        <w:tab/>
        <w:t>Tanda tangan dan stempel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Mitra Kerja Sama</w:t>
      </w:r>
    </w:p>
    <w:sectPr>
      <w:headerReference w:type="default" r:id="rId2"/>
      <w:type w:val="nextPage"/>
      <w:pgSz w:w="12240" w:h="1872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944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eastAsia="SimSun;宋体" w:cs="Arial"/>
              <w:lang w:val="id-ID" w:eastAsia="ar-SA"/>
            </w:rPr>
          </w:pP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855345" cy="8382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 Narrow" w:hAnsi="Arial Narrow" w:eastAsia="SimSun;宋体" w:cs="Tahoma"/>
              <w:b/>
              <w:b/>
              <w:sz w:val="32"/>
              <w:szCs w:val="32"/>
              <w:lang w:val="id-ID" w:eastAsia="id-ID"/>
            </w:rPr>
          </w:pPr>
          <w:r>
            <w:rPr>
              <w:rFonts w:eastAsia="SimSun;宋体" w:cs="Tahoma" w:ascii="Arial Narrow" w:hAnsi="Arial Narrow"/>
              <w:b/>
              <w:sz w:val="32"/>
              <w:szCs w:val="32"/>
              <w:lang w:val="id-ID" w:eastAsia="id-ID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sz w:val="24"/>
              <w:szCs w:val="24"/>
              <w:lang w:val="id-ID" w:eastAsia="id-ID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>Jl. Ir. H. Juanda No.80 SamarindaTelp. (0541) 74339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b/>
              <w:b/>
              <w:sz w:val="24"/>
              <w:szCs w:val="24"/>
              <w:lang w:val="id-ID" w:eastAsia="ar-SA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 xml:space="preserve">Kalimantan Timur 75124, Indonesia </w:t>
          </w:r>
          <w:hyperlink r:id="rId2">
            <w:r>
              <w:rPr>
                <w:rStyle w:val="InternetLink"/>
                <w:rFonts w:eastAsia="SimSun;宋体" w:cs="Times New Roman" w:ascii="Times New Roman" w:hAnsi="Times New Roman"/>
                <w:color w:val="0000FF"/>
                <w:sz w:val="24"/>
                <w:szCs w:val="24"/>
                <w:u w:val="single"/>
                <w:lang w:val="id-ID" w:eastAsia="id-ID"/>
              </w:rPr>
              <w:t>http://untag-smd.ac.id</w:t>
            </w:r>
          </w:hyperlink>
        </w:p>
      </w:tc>
    </w:tr>
    <w:tr>
      <w:trPr>
        <w:trHeight w:val="663" w:hRule="atLeast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KUISIONER UMPAN BALIK MITRA KERJASAM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 xml:space="preserve">FAKULTAS PSIKOLOGI 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M-PM-11/16.02/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schoiceitemcontrol">
    <w:name w:val="ss-choice-item-contr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d-ID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3:00Z</dcterms:created>
  <dc:creator>DEKAN</dc:creator>
  <dc:description/>
  <dc:language>en-US</dc:language>
  <cp:lastModifiedBy>INDAH</cp:lastModifiedBy>
  <cp:lastPrinted>2016-12-22T03:43:00Z</cp:lastPrinted>
  <dcterms:modified xsi:type="dcterms:W3CDTF">2018-08-24T07:53:00Z</dcterms:modified>
  <cp:revision>2</cp:revision>
  <dc:subject/>
  <dc:title/>
</cp:coreProperties>
</file>